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de-DE"/>
        </w:rPr>
        <w:t>tel. ………………………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..</w:t>
      </w:r>
    </w:p>
    <w:p>
      <w:pPr>
        <w:pStyle w:val="Body1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dotyczące rozeznaniu rynku na „dzierżawy urządzeń drukujących dla PGW WP KZGW” 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lość urządzeń wielofunkcyjnych</w:t>
        <w:tab/>
      </w:r>
    </w:p>
    <w:tbl>
      <w:tblPr>
        <w:tblW w:w="90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66"/>
        <w:gridCol w:w="2236"/>
        <w:gridCol w:w="2236"/>
      </w:tblGrid>
      <w:tr>
        <w:trPr/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02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esięczny kosz dzierżawy za jedno urządzenie nett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ponowany model urządzeni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yp 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02" w:leader="none"/>
              </w:tabs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sztu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u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p 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sztu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kładana miesięczna ilość wydruków: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766"/>
        <w:gridCol w:w="1924"/>
        <w:gridCol w:w="1770"/>
      </w:tblGrid>
      <w:tr>
        <w:trPr/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cowane miesięczne wydruk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a netto za stronę 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lo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as trwania umowy : 3 lata 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 do przedstawionego zakresu zamówienia lub zaproponowanej wyceny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oszacowania wartości 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jc w:val="lef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5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6:00Z</dcterms:created>
  <dc:creator>ivmx</dc:creator>
  <dc:description/>
  <cp:keywords/>
  <dc:language>en-US</dc:language>
  <cp:lastModifiedBy>Michał Kowalik</cp:lastModifiedBy>
  <cp:lastPrinted>2014-07-29T17:17:00Z</cp:lastPrinted>
  <dcterms:modified xsi:type="dcterms:W3CDTF">2019-08-22T12:12:00Z</dcterms:modified>
  <cp:revision>5</cp:revision>
  <dc:subject/>
  <dc:title> </dc:title>
</cp:coreProperties>
</file>